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riance BRK;Times New Roman" w:hAnsi="Variance BRK;Times New Roman" w:cs="Arabic Typesetting"/>
          <w:sz w:val="36"/>
          <w:szCs w:val="36"/>
          <w:lang w:val="de-DE" w:bidi="ar-SY"/>
        </w:rPr>
      </w:pP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مغامرات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مهر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اليونيكورن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الصغير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أو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حكاية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عن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الأشياء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الجميلة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الحسنة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36"/>
          <w:sz w:val="36"/>
          <w:szCs w:val="36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36"/>
          <w:sz w:val="36"/>
          <w:szCs w:val="36"/>
          <w:rtl w:val="true"/>
          <w:lang w:val="de-DE" w:bidi="ar-SY"/>
        </w:rPr>
        <w:t>الهامة</w:t>
      </w:r>
    </w:p>
    <w:p>
      <w:pPr>
        <w:pStyle w:val="Normal"/>
        <w:rPr>
          <w:rFonts w:ascii="Variance BRK;Times New Roman" w:hAnsi="Variance BRK;Times New Roman" w:cs="Arabic Typesetting"/>
          <w:sz w:val="36"/>
          <w:szCs w:val="36"/>
          <w:lang w:val="de-DE" w:bidi="ar-SY"/>
        </w:rPr>
      </w:pPr>
      <w:r>
        <w:rPr>
          <w:rFonts w:eastAsia="Variance BRK;Times New Roman" w:cs="Variance BRK;Times New Roman" w:ascii="Variance BRK;Times New Roman" w:hAnsi="Variance BRK;Times New Roman"/>
          <w:sz w:val="36"/>
          <w:szCs w:val="36"/>
          <w:lang w:val="de-DE" w:bidi="ar-SY"/>
        </w:rPr>
        <w:t xml:space="preserve">  </w:t>
      </w:r>
    </w:p>
    <w:p>
      <w:pPr>
        <w:pStyle w:val="Normal"/>
        <w:rPr>
          <w:rFonts w:ascii="Variance BRK;Times New Roman" w:hAnsi="Variance BRK;Times New Roman" w:cs="Arabic Typesetting"/>
          <w:sz w:val="36"/>
          <w:szCs w:val="36"/>
          <w:lang w:val="de-DE" w:bidi="ar-SY"/>
        </w:rPr>
      </w:pPr>
      <w:r>
        <w:rPr>
          <w:rFonts w:cs="Arabic Typesetting" w:ascii="Variance BRK;Times New Roman" w:hAnsi="Variance BRK;Times New Roman"/>
          <w:sz w:val="36"/>
          <w:szCs w:val="36"/>
          <w:lang w:val="de-DE" w:bidi="ar-SY"/>
        </w:rPr>
      </w:r>
    </w:p>
    <w:p>
      <w:pPr>
        <w:pStyle w:val="Normal"/>
        <w:rPr>
          <w:rFonts w:ascii="Variance BRK;Times New Roman" w:hAnsi="Variance BRK;Times New Roman" w:cs="Arabic Typesetting"/>
          <w:sz w:val="36"/>
          <w:szCs w:val="36"/>
          <w:lang w:val="de-DE" w:bidi="ar-SY"/>
        </w:rPr>
      </w:pPr>
      <w:r>
        <w:rPr>
          <w:rFonts w:eastAsia="Variance BRK;Times New Roman" w:cs="Variance BRK;Times New Roman" w:ascii="Variance BRK;Times New Roman" w:hAnsi="Variance BRK;Times New Roman"/>
          <w:sz w:val="36"/>
          <w:szCs w:val="36"/>
          <w:lang w:val="de-DE" w:bidi="ar-SY"/>
        </w:rPr>
        <w:t xml:space="preserve">             </w:t>
      </w:r>
    </w:p>
    <w:p>
      <w:pPr>
        <w:pStyle w:val="Normal"/>
        <w:rPr/>
      </w:pP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ariance BRK;Times New Roman" w:hAnsi="Variance BRK;Times New Roman" w:cs="Arabic Typesetting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و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أيا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ك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ق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نهاية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ب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اي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و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زح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ل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ونيكون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>(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ذ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)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لي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نا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عرف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ظهو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و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زح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سما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شا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ونيكو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دي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ا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حياة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و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زح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ظاه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ناد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إ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و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يونيكو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نادر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وجو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ذلك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         </w:t>
      </w:r>
    </w:p>
    <w:p>
      <w:pPr>
        <w:pStyle w:val="Normal"/>
        <w:rPr>
          <w:rFonts w:ascii="Variance BRK;Times New Roman" w:hAnsi="Variance BRK;Times New Roman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ول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دو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أس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خرج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ج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عم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ج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وق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طويل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ن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ولو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جديد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ان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دي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غب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امح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حص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سريع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يتباه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ه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ي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ه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ذ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أ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م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بي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                                                                    </w:t>
      </w:r>
    </w:p>
    <w:p>
      <w:pPr>
        <w:pStyle w:val="Normal"/>
        <w:rPr>
          <w:rFonts w:ascii="Variance BRK;Times New Roman" w:hAnsi="Variance BRK;Times New Roman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صغ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فسي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الدي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ذات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ي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ام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ن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شي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ذ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رمز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ها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غي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واق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حصو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أسر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ق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مك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ق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رج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الدي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شتري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اح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غي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مكن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ا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والدان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-                                                                   </w:t>
      </w:r>
    </w:p>
    <w:p>
      <w:pPr>
        <w:pStyle w:val="Normal"/>
        <w:rPr>
          <w:rFonts w:cs="Arabic Typesetting"/>
        </w:rPr>
      </w:pP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نم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و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ك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أذه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آت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واحد؟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lang w:val="de-DE" w:bidi="ar-SY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Arabic Typesetting"/>
        </w:rPr>
      </w:pP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و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نم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أرض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غيري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ال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أ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lang w:val="de-DE" w:bidi="ar-SY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Variance BRK;Times New Roman" w:hAnsi="Variance BRK;Times New Roman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ع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تع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غي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الدي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ث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أسئلة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ر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والد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فصح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س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و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لأ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ل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سعادة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سعاد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بث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ختلط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شكو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حي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رف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رط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متلا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فع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ئ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يل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ئ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ئ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آخ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ماً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ك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خبر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الده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    </w:t>
      </w:r>
    </w:p>
    <w:p>
      <w:pPr>
        <w:pStyle w:val="Normal"/>
        <w:rPr>
          <w:rFonts w:ascii="Variance BRK;Times New Roman" w:hAnsi="Variance BRK;Times New Roman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ن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غي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بدأ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عمل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ر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د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يا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حاو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ن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يل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جر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جر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عتقد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يلاً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                </w:t>
      </w:r>
    </w:p>
    <w:p>
      <w:pPr>
        <w:pStyle w:val="Normal"/>
        <w:rPr/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أ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رس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لك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وح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ت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سم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عجب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ثير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أعطا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أو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ديق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بد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عجاب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ها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ث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أ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بنا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لع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رم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شاطى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ي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ن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يض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ن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عم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عجاب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غي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عجب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ت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لع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أهدا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ياها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                                                          </w:t>
      </w:r>
    </w:p>
    <w:p>
      <w:pPr>
        <w:pStyle w:val="Normal"/>
        <w:rPr/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صبح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ل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ن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لي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حز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أس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أفكار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جب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صن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ئ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دت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متن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طريق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ن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طائ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فواك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كو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ذيذ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أ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عم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طبخ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باح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باك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حت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ظ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حاول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تذك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ق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صف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دته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ع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نته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عم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ذ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ستخد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جل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أوعي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طناج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ت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ان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طبخ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خذ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طي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أبي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تذوق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ا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زهواً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: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فض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ب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عل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ئ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ذيذاً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</w:t>
      </w:r>
    </w:p>
    <w:p>
      <w:pPr>
        <w:pStyle w:val="Normal"/>
        <w:rPr>
          <w:rFonts w:cs="Arabic Typesetting"/>
        </w:rPr>
      </w:pP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ذيذ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فع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ذ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فطير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غير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ن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...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فه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صدت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حي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ل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ي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عم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مل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lang w:val="de-DE" w:bidi="ar-SY"/>
        </w:rPr>
        <w:t xml:space="preserve">                              </w:t>
      </w:r>
    </w:p>
    <w:p>
      <w:pPr>
        <w:pStyle w:val="Normal"/>
        <w:rPr>
          <w:rFonts w:ascii="Variance BRK;Times New Roman" w:hAnsi="Variance BRK;Times New Roman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زدا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حز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غير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خذ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فطائ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ل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زع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حتاجي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جائعين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ث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ا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بي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ائس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يحدث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م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إخفاق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ينا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ليئت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دموع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</w:t>
      </w:r>
    </w:p>
    <w:p>
      <w:pPr>
        <w:pStyle w:val="Normal"/>
        <w:rPr>
          <w:rFonts w:cs="Arabic Typesetting"/>
        </w:rPr>
      </w:pP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ستط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ع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ي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تمك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تأكي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ع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شيء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ا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أم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تلعثم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موع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lang w:val="de-DE" w:bidi="ar-SY"/>
        </w:rPr>
        <w:t xml:space="preserve">                        </w:t>
      </w:r>
    </w:p>
    <w:p>
      <w:pPr>
        <w:pStyle w:val="Normal"/>
        <w:rPr/>
      </w:pP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ن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غير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,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ق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هدي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ثما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عما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ت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عب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ي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فاني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صنع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لصغا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ذي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انو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عجبي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ه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رح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ذ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لوبه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ذ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ي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رائ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ي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طعم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جياع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م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د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نعتن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آخرين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ال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أ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...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ت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حظ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دأ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لظهو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على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بهة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صغير</w:t>
      </w:r>
    </w:p>
    <w:p>
      <w:pPr>
        <w:pStyle w:val="Normal"/>
        <w:rPr>
          <w:rFonts w:ascii="Variance BRK;Times New Roman" w:hAnsi="Variance BRK;Times New Roman"/>
          <w:sz w:val="28"/>
          <w:szCs w:val="28"/>
          <w:lang w:val="de-DE" w:bidi="ar-SY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قد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رح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كثير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كن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ات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عرف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مهم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ي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ه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ق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ب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خي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لذ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نفعل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حياة</w:t>
      </w:r>
      <w:r>
        <w:rPr>
          <w:rFonts w:cs="Arabic Typesetting" w:ascii="Variance BRK;Times New Roman" w:hAnsi="Variance BRK;Times New Roman"/>
          <w:sz w:val="28"/>
          <w:szCs w:val="28"/>
          <w:lang w:val="de-DE" w:bidi="ar-SY"/>
        </w:rPr>
        <w:t xml:space="preserve">.                                          </w:t>
      </w:r>
    </w:p>
    <w:p>
      <w:pPr>
        <w:pStyle w:val="Normal"/>
        <w:rPr>
          <w:rFonts w:cs="Arabic Typesetting"/>
        </w:rPr>
      </w:pP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حس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جمال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هر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يونيكور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الإنسان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يضاً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Arabic Typesetting" w:ascii="Variance BRK;Times New Roman" w:hAnsi="Variance BRK;Times New Roman"/>
          <w:sz w:val="28"/>
          <w:szCs w:val="28"/>
          <w:rtl w:val="true"/>
          <w:lang w:val="de-DE" w:bidi="ar-SY"/>
        </w:rPr>
        <w:t xml:space="preserve">-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نرا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أعماله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و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ليس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في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ما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ascii="Variance BRK;Times New Roman" w:hAnsi="Variance BRK;Times New Roman" w:cs="Arabic Typesetting"/>
          <w:sz w:val="28"/>
          <w:sz w:val="28"/>
          <w:szCs w:val="28"/>
          <w:rtl w:val="true"/>
          <w:lang w:val="de-DE" w:bidi="ar-SY"/>
        </w:rPr>
        <w:t>يملك</w:t>
      </w:r>
      <w:r>
        <w:rPr>
          <w:rFonts w:ascii="Variance BRK;Times New Roman" w:hAnsi="Variance BRK;Times New Roman" w:eastAsia="Variance BRK;Times New Roman" w:cs="Variance BRK;Times New Roman"/>
          <w:sz w:val="28"/>
          <w:sz w:val="28"/>
          <w:szCs w:val="28"/>
          <w:lang w:val="de-DE" w:bidi="ar-SY"/>
        </w:rPr>
        <w:t xml:space="preserve">                                 </w:t>
      </w:r>
    </w:p>
    <w:p>
      <w:pPr>
        <w:pStyle w:val="Normal"/>
        <w:rPr>
          <w:rFonts w:cs="Arabic Typesetting"/>
        </w:rPr>
      </w:pPr>
      <w:r>
        <w:rPr>
          <w:rFonts w:eastAsia="Variance BRK;Times New Roman" w:cs="Variance BRK;Times New Roman" w:ascii="Variance BRK;Times New Roman" w:hAnsi="Variance BRK;Times New Roman"/>
          <w:sz w:val="28"/>
          <w:szCs w:val="28"/>
          <w:lang w:val="de-DE" w:bidi="ar-SY"/>
        </w:rPr>
        <w:t xml:space="preserve">                                        </w:t>
      </w:r>
    </w:p>
    <w:p>
      <w:pPr>
        <w:pStyle w:val="Normal"/>
        <w:spacing w:lineRule="auto" w:line="256" w:before="0" w:after="75"/>
        <w:ind w:left="1" w:hanging="0"/>
        <w:rPr/>
      </w:pPr>
      <w:r>
        <w:rPr>
          <w:rFonts w:eastAsia="Variance BRK;Times New Roman" w:cs="Variance BRK;Times New Roman" w:ascii="Variance BRK;Times New Roman" w:hAnsi="Variance BRK;Times New Roman"/>
          <w:sz w:val="28"/>
          <w:szCs w:val="28"/>
          <w:lang w:val="de-DE" w:bidi="ar-SY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5475" cy="1416050"/>
                <wp:effectExtent l="0" t="0" r="0" b="0"/>
                <wp:docPr id="1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415880"/>
                          <a:chOff x="0" y="0"/>
                          <a:chExt cx="5705640" cy="1415880"/>
                        </a:xfrm>
                      </wpg:grpSpPr>
                      <wps:wsp>
                        <wps:cNvSpPr txBox="1"/>
                        <wps:spPr>
                          <a:xfrm>
                            <a:off x="974160" y="1232640"/>
                            <a:ext cx="138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23264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1232640"/>
                            <a:ext cx="138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8920"/>
                            <a:ext cx="9748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8240" y="69840"/>
                            <a:ext cx="171252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1400" y="276120"/>
                            <a:ext cx="14288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2880" y="0"/>
                            <a:ext cx="111240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29" style="position:absolute;margin-left:0pt;margin-top:0pt;width:449.25pt;height:111.5pt" coordorigin="0,0" coordsize="8985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4;top:1941;width:21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941;width:6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941;width:21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0;top:282;width:1534;height:17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1635;top:110;width:2696;height:19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4884;top:435;width:2249;height:161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7233;top:0;width:1751;height:20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right="307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Variance BRK;Times New Roman" w:cs="Variance BRK;Times New Roman" w:ascii="Variance BRK;Times New Roman" w:hAnsi="Variance BRK;Times New Roman"/>
          <w:sz w:val="28"/>
          <w:szCs w:val="28"/>
          <w:lang w:val="de-DE" w:bidi="ar-SY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ariance BR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9:00Z</dcterms:created>
  <dc:creator>NAWAR</dc:creator>
  <dc:description/>
  <cp:keywords/>
  <dc:language>en-US</dc:language>
  <cp:lastModifiedBy>Kasia</cp:lastModifiedBy>
  <dcterms:modified xsi:type="dcterms:W3CDTF">2018-06-08T04:26:00Z</dcterms:modified>
  <cp:revision>3</cp:revision>
  <dc:subject/>
  <dc:title>مغامرات مهر اليونيكورن الصغير أو حكاية عن الأشياء الجميلة و الحسنة و الهامة</dc:title>
</cp:coreProperties>
</file>